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5" w:right="0"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财政局</w:t>
      </w:r>
      <w:r>
        <w:rPr>
          <w:rFonts w:eastAsia="方正小标宋简体" w:cs="方正小标宋简体"/>
          <w:sz w:val="36"/>
          <w:szCs w:val="36"/>
        </w:rPr>
        <w:t>202</w:t>
      </w:r>
      <w:r>
        <w:rPr>
          <w:rFonts w:eastAsia="方正小标宋简体" w:cs="方正小标宋简体"/>
          <w:sz w:val="36"/>
          <w:szCs w:val="36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公开招聘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编外聘用</w:t>
      </w:r>
      <w:r>
        <w:rPr>
          <w:rFonts w:ascii="Times New Roman" w:hAnsi="Times New Roman" w:cs="方正小标宋简体" w:eastAsia="方正小标宋简体"/>
          <w:sz w:val="36"/>
          <w:szCs w:val="36"/>
        </w:rPr>
        <w:t>人员岗位计划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41"/>
        <w:gridCol w:w="823"/>
        <w:gridCol w:w="1647"/>
        <w:gridCol w:w="1680"/>
        <w:gridCol w:w="995"/>
        <w:gridCol w:w="1046"/>
        <w:gridCol w:w="1595"/>
        <w:gridCol w:w="908"/>
        <w:gridCol w:w="1183"/>
        <w:gridCol w:w="1886"/>
        <w:gridCol w:w="892"/>
      </w:tblGrid>
      <w:tr>
        <w:trPr>
          <w:trHeight w:val="14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局办公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编外聘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负责局办公室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val="en-US" w:eastAsia="zh-CN"/>
              </w:rPr>
              <w:t>日常业务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546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政投资评审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编外聘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股室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val="en-US" w:eastAsia="zh-CN"/>
              </w:rPr>
              <w:t>日常业务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造价、工程审计、建筑学专业、建筑工程技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546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务股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编外聘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股室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val="en-US" w:eastAsia="zh-CN"/>
              </w:rPr>
              <w:t>日常业务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类、财务管理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546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务股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编外聘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股室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val="en-US" w:eastAsia="zh-CN"/>
              </w:rPr>
              <w:t>日常业务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546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WPS_1615449092</cp:lastModifiedBy>
  <cp:lastPrinted>2025-08-01T09:58:00Z</cp:lastPrinted>
  <dcterms:modified xsi:type="dcterms:W3CDTF">2025-09-16T09:19:5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ExMGUwM2FkM2ZkNTlmZjEzNDJlNWUxNDgzMWFkMjEiLCJ1c2VySWQiOiIxMTc1NDEyODgyIn0=</vt:lpwstr>
  </property>
  <property fmtid="{D5CDD505-2E9C-101B-9397-08002B2CF9AE}" pid="5" name="commondata">
    <vt:lpwstr>commondata</vt:lpwstr>
  </property>
</Properties>
</file>