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黑体" w:cs="Times New Roman"/>
          <w:spacing w:val="-2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黑体"/>
          <w:spacing w:val="-20"/>
          <w:sz w:val="36"/>
          <w:szCs w:val="36"/>
          <w:u w:val="none"/>
          <w:lang w:val="en-US" w:eastAsia="zh-CN"/>
        </w:rPr>
        <w:t>防城港市卫生健康委员会</w:t>
      </w:r>
      <w:r>
        <w:rPr>
          <w:rFonts w:eastAsia="黑体" w:cs="Times New Roman" w:ascii="Times New Roman" w:hAnsi="Times New Roman"/>
          <w:spacing w:val="-20"/>
          <w:sz w:val="36"/>
          <w:szCs w:val="36"/>
          <w:u w:val="none"/>
          <w:lang w:val="en-US" w:eastAsia="zh-CN"/>
        </w:rPr>
        <w:t>2025</w:t>
      </w:r>
      <w:r>
        <w:rPr>
          <w:rFonts w:ascii="Times New Roman" w:hAnsi="Times New Roman" w:cs="Times New Roman" w:eastAsia="黑体"/>
          <w:spacing w:val="-20"/>
          <w:sz w:val="36"/>
          <w:szCs w:val="36"/>
          <w:u w:val="none"/>
          <w:lang w:val="en-US" w:eastAsia="zh-CN"/>
        </w:rPr>
        <w:t>年度防城港市公开招聘事业单位工作人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spacing w:val="-2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黑体" w:eastAsia="黑体"/>
          <w:spacing w:val="-20"/>
          <w:sz w:val="44"/>
          <w:szCs w:val="44"/>
          <w:u w:val="none"/>
          <w:lang w:val="en-US" w:eastAsia="zh-CN"/>
        </w:rPr>
        <w:t>拟聘用人员名单（第一批）</w:t>
      </w:r>
    </w:p>
    <w:tbl>
      <w:tblPr>
        <w:tblW w:w="1586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54"/>
        <w:gridCol w:w="1473"/>
        <w:gridCol w:w="1009"/>
        <w:gridCol w:w="804"/>
        <w:gridCol w:w="941"/>
        <w:gridCol w:w="326"/>
        <w:gridCol w:w="900"/>
        <w:gridCol w:w="1335"/>
        <w:gridCol w:w="810"/>
        <w:gridCol w:w="900"/>
        <w:gridCol w:w="885"/>
        <w:gridCol w:w="780"/>
        <w:gridCol w:w="795"/>
        <w:gridCol w:w="885"/>
        <w:gridCol w:w="840"/>
        <w:gridCol w:w="870"/>
        <w:gridCol w:w="842"/>
        <w:gridCol w:w="11"/>
      </w:tblGrid>
      <w:tr>
        <w:trPr>
          <w:trHeight w:val="53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名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编码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工作单位或毕业院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总成绩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按公告规定比例折算后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职业能力倾向测验》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综合应用能力》分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构化面试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能力测试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疾病预防控制中心（防城港市卫生监督所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公共卫生岗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4506002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欧美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450605073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医科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.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.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.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疾病预防控制中心（防城港市卫生监督所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公共卫生岗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450600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杨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衡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450605073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疾病预防控制中心（防城港市卫生监督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8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3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疾病预防控制中心（防城港市卫生监督所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公共卫生岗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450600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梁彩月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45060507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第一人民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.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9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疾病预防控制中心（防城港市卫生监督所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检验检测岗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4506002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许忆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450605069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林市博白县疾病预防控制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6.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.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疾病预防控制中心（防城港市卫生监督所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检验检测岗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4506002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覃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450605068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桂林医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7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4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医临床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科副主任医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1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作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45060504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8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医临床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急诊医学科副主任医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1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宙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450605038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医临床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科副主任医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1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发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450605032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.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医临床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科主治医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1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吉善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450605038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.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医临床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产科医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1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翩翩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450605035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中医医院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9.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.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医临床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科医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1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焕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450605033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.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8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医临床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科医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1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秋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450605035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1.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医临床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科医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1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永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450605039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6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.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医临床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科医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1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娟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450605032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7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.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医临床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科医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1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文浩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450605034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防城区人民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4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医临床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耳鼻咽喉科医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燕芬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45060503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7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.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医临床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麻醉科医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国萍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450605036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7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.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医临床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科医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倩倩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45060503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医临床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科医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辉萍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450605036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.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医临床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科医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丽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45060504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.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临床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副主任医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敏萍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450605028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临床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主治医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欣欣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450605029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中医药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6.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临床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主治医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言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45060503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7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临床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金岚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450605028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中医药大学赛恩斯新医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.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4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临床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450605029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卫生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防保健科医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富淞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45060507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白县疾病预防控制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.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护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覃芸荭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450605050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.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.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护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月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450605059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.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护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月珍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450605048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9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护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雅珍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450605049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防城区人民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护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慧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45060505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妇女儿童医疗中心柳州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护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青珍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450605052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8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.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护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450605057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7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.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护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翠霞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450605059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.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8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护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洪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450605060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中心血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.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护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牙金丽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450605062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江毛南族自治县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.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3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.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护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华娟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450605048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防城区人民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9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护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45060505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.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 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护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梅利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450605052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.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9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 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护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450605053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港口区人民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 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护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翠红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450605055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6.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8 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护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韦莎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45060506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9.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3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护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静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45060506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防城区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 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莹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450605049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.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4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45060505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.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8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 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明珍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45060505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.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 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菲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45060505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港口区人民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 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金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450605054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.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莹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45060505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海康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.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.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 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西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450605057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港口区人民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7.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6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 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剂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雪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450605043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州县人民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3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剂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韦秋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45060504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中医医院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.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.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技术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明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450605063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防城区人民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4.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技术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媛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450605068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防城区人民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.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.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技术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秋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450605066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技术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赖思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450605063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84.4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86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3.7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技术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卢喜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450605065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53.5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8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4.9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技术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450605067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防城区人民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82.7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8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9.5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技术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450605067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71.9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85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1.3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技术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港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450605068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防城区人民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56.9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7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4.6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技术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芷瑜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450605063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防城区人民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.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技术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45060506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.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技术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燕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45060506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山县人民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技术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童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450605065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中医药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.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.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技术岗位（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阮英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450605068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妇幼保健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6002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琬姗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450603018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南财经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4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7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2.7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城港市中心血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西医临床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4506002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林子钦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450605034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防城区人民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7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7:09:00Z</dcterms:created>
  <dc:creator>Suing</dc:creator>
  <dc:description/>
  <dc:language>en-US</dc:language>
  <cp:lastModifiedBy>Suing</cp:lastModifiedBy>
  <dcterms:modified xsi:type="dcterms:W3CDTF">2025-09-10T08:0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FF7FD00454207B15B141B04A2C80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MxNjZhYzBjOWMxOTgyNTEwMjQ0NGQyM2ZhNDZiMTkiLCJ1c2VySWQiOiI0MzEwOTQ4NzIifQ==</vt:lpwstr>
  </property>
</Properties>
</file>